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场巡视情况记录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领导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为使学校的考试能够反映师生教学成效，监考环节十分重要。请各位领导加大巡查力度，每场考试至少巡视二次，巡视时两位领导必须同行，校级领导要主动召集，巡视时发现问题及时提醒并做记录，</w:t>
      </w:r>
      <w:r>
        <w:rPr>
          <w:rFonts w:ascii="隶书" w:hAnsi="隶书" w:eastAsia="隶书"/>
          <w:b/>
          <w:sz w:val="24"/>
        </w:rPr>
        <w:t>当场考试结束后，请校级领导将记录表交教务处存档。</w:t>
      </w:r>
      <w:r>
        <w:rPr>
          <w:sz w:val="24"/>
        </w:rPr>
        <w:t>谢谢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记录内容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使用手机（接听、发信息等）　　　　　⑵阅读书报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研究和做试卷　　　　　　　　　　　　⑷批阅作业、书写其他内容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长时间观看黑板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　⑹长时间凝视窗外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打瞌睡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　　　　⑻在考场外抽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使用电脑　　　　　　　　　　　　　　⑽中途无人替换离开考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与他人聊天　　　　　　　⑿其他与考试无关的情况（此项详细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46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情况记录：</w:t>
            </w:r>
          </w:p>
        </w:tc>
      </w:tr>
      <w:tr>
        <w:trPr>
          <w:trHeight w:val="2008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扬与建议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＿＿＿年＿＿＿月＿＿＿日</w:t>
      </w:r>
      <w:r>
        <w:rPr>
          <w:rFonts w:eastAsia="Times New Roman"/>
          <w:b/>
          <w:sz w:val="24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>巡监领导</w:t>
      </w:r>
      <w:r>
        <w:rPr>
          <w:sz w:val="24"/>
        </w:rPr>
        <w:t>：＿＿＿＿＿＿　＿＿＿＿＿＿</w:t>
      </w:r>
    </w:p>
    <w:sectPr>
      <w:type w:val="nextPage"/>
      <w:pgSz w:w="11906" w:h="16838"/>
      <w:pgMar w:left="1800" w:right="164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38:00Z</dcterms:created>
  <dc:creator>Owner</dc:creator>
  <dc:description/>
  <cp:keywords/>
  <dc:language>en-US</dc:language>
  <cp:lastModifiedBy>User</cp:lastModifiedBy>
  <cp:lastPrinted>2011-06-20T08:26:00Z</cp:lastPrinted>
  <dcterms:modified xsi:type="dcterms:W3CDTF">2014-11-13T08:25:00Z</dcterms:modified>
  <cp:revision>3</cp:revision>
  <dc:subject/>
  <dc:title>巡监人员巡视考场监考情况记录表</dc:title>
</cp:coreProperties>
</file>