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华中学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</w:rPr>
        <w:t>岁以下青年教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杯好课评比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袁康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卞姗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赵玉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汤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金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珊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魏之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张风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胡祥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小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谢丽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梁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小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黄文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程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周芯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颜笑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傅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徐建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王广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恩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赵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巫娟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晓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伍秀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蒋红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User</dc:creator>
  <dc:description/>
  <cp:keywords/>
  <dc:language>en-US</dc:language>
  <cp:lastModifiedBy>User</cp:lastModifiedBy>
  <dcterms:modified xsi:type="dcterms:W3CDTF">2015-02-02T07:52:00Z</dcterms:modified>
  <cp:revision>6</cp:revision>
  <dc:subject/>
  <dc:title>2014年中华中学35岁以下青年教师</dc:title>
</cp:coreProperties>
</file>