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尊敬的老师、家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亲爱的同学们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：大家下午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首先，我谨代表高一五班全体同学向在座的各位致以最真挚的感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下面，高一五班：新的起点——新的展望主题班会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：正式开始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如今的我们都已踏上一了个新的征程，这将是一个新的挑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相信同学们早已振奋精神准备好迎接这暴风雨的洗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还记得一个月前的军训，那是我们在接受高中砺练前的第一个检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即使骄阳如火，汗水如瀑，却没有一个人为之屈服，完胜了这军训之饕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在这开学将近三周的时间里，许多同学都已习惯了这紧张且快节奏的高中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自习，早读，午休，课堂无不展示出一名高中生应有的姿态，丝毫没有过多的生疏与不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这或许让家长和老师们感到欣慰，但我想这是我们理应做到的。若没有这样一点能力，我们拿何来面对未来的三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这三年，或许只占了我们人生的一小部分，却承载着最多的艰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如果所有的泪水都已启程，那就请仰望蓝天吧，将它们圈固在眼眸中告诉自己：“我们是不羁，我们是天边执着的飞鹰；我们是坚韧，我们是即使根落夹缝，也会绝处逢生的青草。”女；我坚信，我们定会书写属于我们那“春风吹又生”的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青春的岁月，正值人生的六月天，如夏花般绚烂，青春的花开花谢让我们疲惫却不后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①诗人眼中的青春如意象中的晨雾，转身挥手别离。同学眼中青春是深藏在心底的文字，描绘自我的人生，展现别样的风采。下面请欣赏配乐诗朗诵《我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乐诗朗诵——我</w:t>
      </w:r>
    </w:p>
    <w:p>
      <w:pPr>
        <w:pStyle w:val="Normal"/>
        <w:ind w:firstLine="126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  是一滴额前的汗珠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滑过面向阳光的脸颊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洗净遗忘的尘埃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渐渐在衣服上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透过我 折射出阳光的色彩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已释怀   不忧 亦不惧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军训）</w:t>
      </w:r>
      <w:r>
        <w:rPr>
          <w:rFonts w:cs="宋体;SimSun" w:ascii="宋体;SimSun" w:hAnsi="宋体;SimSun"/>
          <w:i/>
          <w:szCs w:val="21"/>
        </w:rPr>
        <w:t>-------</w:t>
      </w:r>
      <w:r>
        <w:rPr>
          <w:rFonts w:ascii="宋体;SimSun" w:hAnsi="宋体;SimSun" w:cs="宋体;SimSun"/>
          <w:i/>
          <w:szCs w:val="21"/>
        </w:rPr>
        <w:t>刘浩文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  是一朵盛开的夏荷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多希望   你能看见现在的我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风霜还不曾侵蚀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秋雨还未滴落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青涩的季节已离我远去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已亭亭   不忧 亦不惧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初创）</w:t>
      </w:r>
      <w:r>
        <w:rPr>
          <w:rFonts w:cs="宋体;SimSun" w:ascii="宋体;SimSun" w:hAnsi="宋体;SimSun"/>
          <w:i/>
          <w:szCs w:val="21"/>
        </w:rPr>
        <w:t>-----</w:t>
      </w:r>
      <w:r>
        <w:rPr>
          <w:rFonts w:ascii="宋体;SimSun" w:hAnsi="宋体;SimSun" w:cs="宋体;SimSun"/>
          <w:i/>
          <w:szCs w:val="21"/>
        </w:rPr>
        <w:t>钟沛然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是一只白鸟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晨光初现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几番徘徊犹疑之中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终于在无垠的天空中选定了自己的方向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于是  我孤注一掷地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从那枝头轻轻飞起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已坦然   不忧 亦不惧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早自习和早自习）</w:t>
      </w:r>
      <w:r>
        <w:rPr>
          <w:rFonts w:cs="宋体;SimSun" w:ascii="宋体;SimSun" w:hAnsi="宋体;SimSun"/>
          <w:i/>
          <w:szCs w:val="21"/>
        </w:rPr>
        <w:t>-------</w:t>
      </w:r>
      <w:r>
        <w:rPr>
          <w:rFonts w:ascii="宋体;SimSun" w:hAnsi="宋体;SimSun" w:cs="宋体;SimSun"/>
          <w:i/>
          <w:szCs w:val="21"/>
        </w:rPr>
        <w:t>段焕章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我 是一朵蒲公英 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夜凉如水 银月似钩之时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幻化成无数浮动游离的光点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在萋萋芒草间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欢呼 飞旋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已启程    不忧 亦不惧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宿舍和生活）</w:t>
      </w:r>
      <w:r>
        <w:rPr>
          <w:rFonts w:cs="宋体;SimSun" w:ascii="宋体;SimSun" w:hAnsi="宋体;SimSun"/>
          <w:i/>
          <w:szCs w:val="21"/>
        </w:rPr>
        <w:t>-------</w:t>
      </w:r>
      <w:r>
        <w:rPr>
          <w:rFonts w:ascii="宋体;SimSun" w:hAnsi="宋体;SimSun" w:cs="宋体;SimSun"/>
          <w:i/>
          <w:szCs w:val="21"/>
        </w:rPr>
        <w:t>徐国宁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 就是我自己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喜欢向大海张开双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侧耳倾听  那海风传递的未来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静静的   也许这才是我自己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已无畏      不忧 亦不惧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总结）</w:t>
      </w:r>
      <w:r>
        <w:rPr>
          <w:rFonts w:cs="宋体;SimSun" w:ascii="宋体;SimSun" w:hAnsi="宋体;SimSun"/>
          <w:i/>
          <w:szCs w:val="21"/>
        </w:rPr>
        <w:t>-------</w:t>
      </w:r>
      <w:r>
        <w:rPr>
          <w:rFonts w:ascii="宋体;SimSun" w:hAnsi="宋体;SimSun" w:cs="宋体;SimSun"/>
          <w:i/>
          <w:szCs w:val="21"/>
        </w:rPr>
        <w:t>齐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②同学们颂出了我们心底的声音，那么家长呢？在我们的人生中无疑扮演着至关重要的角色，可以说我们的每一步成长都浸透着家长的关心。你是否认真倾听父母对我们的所想、所期？下面就请一些同学和我们分享他们父母对于孩子成长的感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长给孩子的祝福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陈丹蕾我给孩子的话：转眼你进入高中半个月了，虽然很难说清你究竟发生了哪些变化，但是，妈妈还是真切的感觉到你是个高中生了！你对自己有了更清楚的认识，对责任有了更深刻的理解，此时，妈妈最想对你说的一句话是：改变自己，什么时候都不晚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卞城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个星期住校生活给我最大的感触是比以前懂事了，能主动和家长交流一些学校和同学的事以及一些对事情的看法，对老师无怨无悔的付出深深感激！非常感谢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杜逸飞。你生活开始有条理性了，知道自己的事情要自己去做。开学那天去打扫宿舍，你看我一个人上上下下的晒被子洗床单，等我到了宿舍时，你已经开始打扫，开始抹床和抹桌子，中途主动帮我拎着大包还提醒我收被单。这些场景也是第一次发现。我想对孩子说：你长大了，中华给了你锻炼成才的平台，希望你快乐的学习、成长取得更大的进步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给刘晨来的话：儿子，开学已经两周了，你已经是一名高中生了，爸妈看到了你的可喜的变化！学习的任务比过去重了，压力也大了，但是你一如既往地认真勤奋，自己能够有学习的计划和目标，一丝不苟完成好作业的基础上，结合自己的学习实际，复习和预习功课，从不需要爸妈的督促，让爸妈非常的欣慰！儿子，只有你努力，相信一定能够完成自己的理想，健康快乐地成长</w:t>
      </w:r>
    </w:p>
    <w:p>
      <w:pPr>
        <w:pStyle w:val="Normal"/>
        <w:rPr/>
      </w:pPr>
      <w:r>
        <w:rPr>
          <w:rFonts w:ascii="宋体;SimSun" w:hAnsi="宋体;SimSun" w:cs="宋体;SimSun"/>
          <w:i/>
          <w:szCs w:val="21"/>
        </w:rPr>
        <w:t>阿文，转眼开学已经三个星期了。从你信心满满地离开家进入中华学校的那一刹，我便忧心忡忡。我担心你住校不适应环境，和师生朝夕相处是否融洽，学习自不自觉，新课程接受如何等等，可以说妈妈的心和你一起飞到了学校。慢慢的我惊喜的发现你长大了，自从你进校以来变化很大，特别是住校期间的独立生活</w:t>
      </w:r>
      <w:r>
        <w:rPr>
          <w:rFonts w:cs="宋体;SimSun" w:ascii="宋体;SimSun" w:hAnsi="宋体;SimSun"/>
          <w:i/>
          <w:szCs w:val="21"/>
        </w:rPr>
        <w:t>:</w:t>
      </w:r>
      <w:r>
        <w:rPr>
          <w:rFonts w:ascii="宋体;SimSun" w:hAnsi="宋体;SimSun" w:cs="宋体;SimSun"/>
          <w:i/>
          <w:szCs w:val="21"/>
        </w:rPr>
        <w:t>寝室里打扫得一尘不染，书桌上井井有条，衣服虽有点皱却也洗得很干净，被子也叠得有模有样。要知道，以前在家里你可是衣来伸手，饭来张口的。从你积极的谈吐中，从你爽朗的笑声中里，妈妈知道</w:t>
      </w:r>
      <w:r>
        <w:rPr>
          <w:rFonts w:cs="宋体;SimSun" w:ascii="宋体;SimSun" w:hAnsi="宋体;SimSun"/>
          <w:i/>
          <w:szCs w:val="21"/>
        </w:rPr>
        <w:t>:</w:t>
      </w:r>
      <w:r>
        <w:rPr>
          <w:rFonts w:ascii="宋体;SimSun" w:hAnsi="宋体;SimSun" w:cs="宋体;SimSun"/>
          <w:i/>
          <w:szCs w:val="21"/>
        </w:rPr>
        <w:t>你与老师及同学相处的应该不错。我很欣慰，孩子你依然是自信的</w:t>
      </w:r>
      <w:r>
        <w:rPr>
          <w:rFonts w:cs="宋体;SimSun" w:ascii="宋体;SimSun" w:hAnsi="宋体;SimSun"/>
          <w:i/>
          <w:szCs w:val="21"/>
        </w:rPr>
        <w:t>!</w:t>
      </w:r>
      <w:r>
        <w:rPr>
          <w:rFonts w:ascii="宋体;SimSun" w:hAnsi="宋体;SimSun" w:cs="宋体;SimSun"/>
          <w:i/>
          <w:szCs w:val="21"/>
        </w:rPr>
        <w:t>目前你正处于从初中到高中的过渡阶段，可能会感到有点压力。但只要你合理的安排时间学习还是轻松的。在校住宿与家人见面少，有时难免会想念家人，从而更加知道珍惜与同学的友情以及老师的亲情。儿子，通过近期的在校学习和锻炼，妈妈感觉到你的方方面面都发生了很大的变化。看待问题，待人接物等都有自己的见解及观点，你正在逐步走向成熟渐渐长大。孩子，加油</w:t>
      </w:r>
      <w:r>
        <w:rPr>
          <w:rFonts w:cs="宋体;SimSun" w:ascii="宋体;SimSun" w:hAnsi="宋体;SimSun"/>
          <w:i/>
          <w:szCs w:val="21"/>
        </w:rPr>
        <w:t>!</w:t>
      </w:r>
      <w:r>
        <w:rPr>
          <w:rFonts w:ascii="宋体;SimSun" w:hAnsi="宋体;SimSun" w:cs="宋体;SimSun"/>
          <w:i/>
          <w:szCs w:val="21"/>
        </w:rPr>
        <w:t>妈妈为你骄傲</w:t>
      </w:r>
      <w:r>
        <w:rPr>
          <w:rFonts w:cs="宋体;SimSun" w:ascii="宋体;SimSun" w:hAnsi="宋体;SimSun"/>
          <w:i/>
          <w:szCs w:val="21"/>
        </w:rPr>
        <w:t>!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我觉得马玉倩一下子长大了，知道为自己的理想而努力学习，能主动把心爱的手机上交给我保管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虽然只是短短数周，爸爸妈妈已经欣喜的看到，第一次离开家步入高中生活的你，尽管还不是那么成熟和沉稳，但俨然已由一个懵懂少年，步入青葱岁月：从主动放弃假期担纲青少年管乐团的鼓手；积极锻炼热衷跑酷运动；开始学会换位思考关心他人；到暗自立志确立未来目标，细微的变化令我们感到欣慰和喜悦！开学初始紧张忙碌却井然有序的学习与集体协作生活里，你很快适应并学会了处理日常琐事，不仅乐于而且善于沟通，与同学舍友愉快相处，整齐的书桌、平展的床铺和散发着清新气味的衣物，呵，原来不是你不能干，而是我们过于“小看”你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短暂的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年高中生活会很快过去，我们会时刻关注、陪伴你成长，更希望你能健康快乐的生活每一天，锻炼需要注意方式方法，学习也讲求持之以恒。不是山，需要攀登的是人生；不是渊，需要跨越的是自己，在实现自身理想的路途中，必须排除一切干扰，特别是要看清那些美丽却是一时的诱惑。只要为自己的目标努力付出、争取过，无论是汗水、泪水、喜悦还是挫败，都有我们愿意与你一同分享和面对。由衷地相信，伴随百年中华积极奋进、勤勉踏实、治学严谨的熏陶，你收获的不仅仅是学到更多的知识，还有做人、做男儿的道理和志气，只要多一点努力、多一份责任、多一份宽容，累积起来就会有十份、百份的回报不期而至，你所付出的一切努力，将在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年后的今天为母校留下一抹浓重的色彩，让你的青春挥洒激扬在青青校园的每一个角落吧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作为一名家长，我感觉汪俊安近期有以下几点好的变化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一是学习的主动性和自觉性有所增强。中学期间汪俊安的学习是被动型的，一般以完成老师的书本作业为目标，完成后便无所事事；进入高中后她自己意识到学习的压力很大，能够积极主动地参加学校组织的早读和晚自习，完成作业后还能主动做一些课外习题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二是独立做题的能力有所增强。过去汪俊安一遇到不会做的数理化题目就请我帮忙，近期能够尽可能独立完成作业，实在做不出的题目才和我探讨，最近几天基本上不请我帮忙了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三是注意提高学习时的专注度和效率。过去她有个坏习惯就是边做作业边听音乐，通过参加晚自习这点有了很大改观，现在周六、周日在家时基本上只在休息时间才打开手机听听音乐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小宇：开学已半个多月了，从没有单独生活过的你也已逐渐适应了高中的集体生活。周末回家时你说从现在开始，要努力，要掌控自己的青春。你意气风发的样子让妈妈欣喜不已。亲爱的。加油！</w:t>
      </w:r>
    </w:p>
    <w:p>
      <w:pPr>
        <w:pStyle w:val="Normal"/>
        <w:rPr/>
      </w:pPr>
      <w:r>
        <w:rPr>
          <w:rFonts w:ascii="宋体;SimSun" w:hAnsi="宋体;SimSun" w:cs="宋体;SimSun"/>
          <w:i/>
          <w:szCs w:val="21"/>
        </w:rPr>
        <w:t>两周的住校生活，妈妈发现你长大了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从来都没有离开家的你，很快适应了新环境，从前在家什么事情都是妈妈帮你忙好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现在的你很好的安排自己在校的课余时间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自己整理洗涤衣服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每次周日送你回宿舍，发现几个女生把宿舍都打扫得那么干净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令妈妈对你们刮目相看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i/>
          <w:szCs w:val="21"/>
        </w:rPr>
        <w:t>孩子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你也知道高中三年是非常辛苦的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妈妈愿意永远做你的知心朋友，永远象现在这样和你朋友般的相处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分享与分担你的乐与苦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让我们一起努力吧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好吗</w:t>
      </w:r>
      <w:r>
        <w:rPr>
          <w:rFonts w:cs="宋体;SimSun" w:ascii="宋体;SimSun" w:hAnsi="宋体;SimSun"/>
          <w:i/>
          <w:szCs w:val="21"/>
        </w:rPr>
        <w:t>?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楚楚，开学已经有半个月了，你从一个因为生病而不愿住校的孩子成长为一名高中生，妈妈欣喜的看到了这种变化！</w:t>
      </w:r>
    </w:p>
    <w:p>
      <w:pPr>
        <w:pStyle w:val="HTML"/>
        <w:spacing w:lineRule="atLeast" w:line="19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女：③</w:t>
      </w:r>
      <w:r>
        <w:rPr>
          <w:rFonts w:ascii="宋体;SimSun" w:hAnsi="宋体;SimSun" w:cs="宋体;SimSun"/>
          <w:sz w:val="21"/>
          <w:szCs w:val="21"/>
        </w:rPr>
        <w:t>四度春风化绸缪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几番秋雨洗鸿沟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黑发积霜织日月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粉笔无言写春秋</w:t>
      </w:r>
      <w:r>
        <w:rPr>
          <w:rFonts w:ascii="宋体;SimSun" w:hAnsi="宋体;SimSun" w:cs="宋体;SimSun"/>
          <w:sz w:val="21"/>
          <w:szCs w:val="21"/>
        </w:rPr>
        <w:t>。师者，所以传道授业解惑也。我们一点一滴的进步都与老师们密不可分。新的学期里，他们对我们都有哪些期望呢？下面让我们聆听老师的寄语</w:t>
      </w:r>
    </w:p>
    <w:p>
      <w:pPr>
        <w:pStyle w:val="HTML"/>
        <w:spacing w:lineRule="atLeast" w:line="19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赵红霞和谢俊老师的祝福视频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：④确实，刚由初中升入高中，我们有些不适应，学习上，一下难度加大了许多，生活上，一些同学初次住校，面临种种困难，所以很感谢生物地理老师在此刻提出自己的建议。青春的我们想法如星辰般繁多，洞察力亦是秋毫尽明，下面让我们用热烈的掌声欢迎同学们对我们学习生活的看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丹蕾参观早自习发言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很荣幸今天能由我为大家介绍晨读的情况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相对于高二高三来说，高一的学习没那么紧张，我们是早晨最有活力的。然而晨读最好的却是即将小高考的高二年级。如果是为了在晨读时多背些知识点，为什么在高一的时候没有早一点了解到晨读的宝贵呢？</w:t>
      </w:r>
    </w:p>
    <w:p>
      <w:pPr>
        <w:pStyle w:val="Normal"/>
        <w:rPr/>
      </w:pPr>
      <w:r>
        <w:rPr>
          <w:rFonts w:ascii="宋体;SimSun" w:hAnsi="宋体;SimSun" w:cs="宋体;SimSun"/>
          <w:i/>
          <w:szCs w:val="21"/>
        </w:rPr>
        <w:t>几个月前刚刚在烈日似火，闷热无风的日子里，完成了人生中的首次挑战。不知道大家是否在某个午后收到录取通知书后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感到些许失望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细思为何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原因点点滴滴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那我们就先从晨读做起吧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抓住每一寸光阴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i/>
          <w:szCs w:val="21"/>
        </w:rPr>
        <w:t>如今我们又站在一个新的起点，开始了一段新的征程。想想初中后知后觉的结果，想想暑假里暗忖过的加油，难道还愿意重蹈覆辙吗？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高一五班，是一个整体，晨读不是为了突出个人，而是为了利用好一天中最宝贵的时间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真真实实的提升自己的学习成绩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i/>
          <w:szCs w:val="21"/>
        </w:rPr>
        <w:t>第一周或许我们还没适应；第二周或许我们还没有默契。可是第三周第四周呢，我们没有那么多的时间去适应去培养默契，我们共度的学习时光可能也仅仅只有一年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每当窗外传嘻笑怒骂声时，高一的学生大多会抬头观望，而高二的学生则闷头苦读，偶尔一位同学将后门关上。他们能心静如水地读书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而我们却不能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i/>
          <w:szCs w:val="21"/>
        </w:rPr>
        <w:t>原因何在</w:t>
      </w:r>
      <w:r>
        <w:rPr>
          <w:rFonts w:cs="宋体;SimSun" w:ascii="宋体;SimSun" w:hAnsi="宋体;SimSun"/>
          <w:i/>
          <w:szCs w:val="21"/>
        </w:rPr>
        <w:t>?</w:t>
      </w:r>
      <w:r>
        <w:rPr>
          <w:rFonts w:ascii="宋体;SimSun" w:hAnsi="宋体;SimSun" w:cs="宋体;SimSun"/>
          <w:i/>
          <w:szCs w:val="21"/>
        </w:rPr>
        <w:t>压力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i/>
          <w:szCs w:val="21"/>
        </w:rPr>
        <w:t>如若我们也能给自己的行囊中装上些压力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相信我们也可做得更好</w:t>
      </w:r>
      <w:r>
        <w:rPr>
          <w:rFonts w:cs="宋体;SimSun" w:ascii="宋体;SimSun" w:hAnsi="宋体;SimSun"/>
          <w:i/>
          <w:szCs w:val="21"/>
        </w:rPr>
        <w:t>.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亲爱的高一五班的同学们，时光似水，白驹过隙，时光催人啊，从幼时的牙牙学语到现在的作业堆积如山，我们已经高一！我不知道未来的九百多天的日子里我们要经历些什么，不过既然已经奋斗了九年，在这最后的三年里，一定要拼尽全力。只有我们自己最清楚，过去的分分秒秒付出了多少，浪费了多少。最后的三年里，希望可以全身心地投入学习中。笨鸟先飞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即便自己不是绝顶聪明，相信也能勤能补拙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高一五班加油，没有最好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只有更好，千里之行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始于足下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从现在做起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从晨读做起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ascii="宋体;SimSun" w:hAnsi="宋体;SimSun" w:cs="宋体;SimSun"/>
          <w:i/>
          <w:szCs w:val="21"/>
        </w:rPr>
        <w:t>向高考发出挑战</w:t>
      </w:r>
      <w:r>
        <w:rPr>
          <w:rFonts w:cs="宋体;SimSun" w:ascii="宋体;SimSun" w:hAnsi="宋体;SimSun"/>
          <w:i/>
          <w:szCs w:val="21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孙</w:t>
      </w:r>
      <w:r>
        <w:rPr>
          <w:rFonts w:ascii="宋体;SimSun" w:hAnsi="宋体;SimSun" w:cs="宋体;SimSun"/>
          <w:b/>
          <w:szCs w:val="21"/>
        </w:rPr>
        <w:t>義</w:t>
      </w:r>
      <w:r>
        <w:rPr>
          <w:rFonts w:ascii="宋体;SimSun" w:hAnsi="宋体;SimSun" w:cs="宋体;SimSun"/>
          <w:b/>
          <w:szCs w:val="21"/>
        </w:rPr>
        <w:t>雯参观高三晚自习发言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很荣幸前几天班主任给了我去高三晚自习的机会，对此我很有感触。</w:t>
      </w:r>
    </w:p>
    <w:p>
      <w:pPr>
        <w:pStyle w:val="Normal"/>
        <w:rPr/>
      </w:pPr>
      <w:r>
        <w:rPr>
          <w:rFonts w:ascii="宋体;SimSun" w:hAnsi="宋体;SimSun" w:cs="宋体;SimSun"/>
          <w:i/>
          <w:color w:val="000000"/>
          <w:szCs w:val="21"/>
        </w:rPr>
        <w:t>那夜浓墨初染，月上柳梢，我们带着三分好奇，两分憧憬，</w:t>
      </w:r>
      <w:r>
        <w:rPr>
          <w:rFonts w:ascii="宋体;SimSun" w:hAnsi="宋体;SimSun" w:cs="宋体;SimSun"/>
          <w:i/>
          <w:szCs w:val="21"/>
        </w:rPr>
        <w:t>进入了高三（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）班，这是第一次班主任派我们去感受高中毕业班的晚自习。</w:t>
      </w:r>
    </w:p>
    <w:p>
      <w:pPr>
        <w:pStyle w:val="Normal"/>
        <w:rPr/>
      </w:pPr>
      <w:r>
        <w:rPr>
          <w:rFonts w:ascii="宋体;SimSun" w:hAnsi="宋体;SimSun" w:cs="宋体;SimSun"/>
          <w:i/>
          <w:color w:val="000000"/>
          <w:szCs w:val="21"/>
        </w:rPr>
        <w:t>刚到楼下，只觉得一股别样的气氛扑面而来，那是一种静默，严肃的气氛，</w:t>
      </w:r>
      <w:r>
        <w:rPr>
          <w:rFonts w:ascii="宋体;SimSun" w:hAnsi="宋体;SimSun" w:cs="宋体;SimSun"/>
          <w:i/>
          <w:szCs w:val="21"/>
        </w:rPr>
        <w:t>使原本交头接耳的我们顿时安静下来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缓缓走进班级，轻微微的，在最后一排落座，生怕发出一丝杂音打破了浓重的学习氛围。偷偷抬眼望去，但见同学们都将头深深埋进书堆，飞快地书写着什么。旁边的同学更是眉头紧锁，仿佛遇到了什么难题，那沉思的样子，好似一位苦吟诗人，不容打扰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一个小时过后，我已经写得有些手酸肉麻，正准备休息之际，不经意间一抬头，只见他们依然在埋头苦写，神色间似乎丝毫没有倦态，偶尔有人会心一笑，似乎刚刚攻破了一个数学堡垒；而有的人则神态平和，宛如在题海中一马平川。唯独就是无人休息，无人交谈，沉默是今晚的自习。我不禁有些惭愧，我们的自习较之他们实是有些差距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窗外的月色依旧，照见奋笔疾书的同学们，我仿佛看见一个个追梦的精灵在班级中飞舞，如一只厚茧中的白蚕，在为了自由与光明的未来做最后的努力。可非如此？他们为了能够考上自己理想的大学而不懈奋斗，多少个日日夜夜，多少个今天这般的场景，十二载的寒窗苦读，只为高考，愿你们成功！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而我们的高一学子呢？虽然我们没有近在眼前的高考，可千里之行始于足下，没有今天挥汗如雨的辛勤耕耘，怎会有来日的硕果累累？逝者如斯，不舍昼夜，让我们把握住今天，把握住现在每一天晚的自习。真正从心态上改变，试着给自己的行囊里装上几分小高考的压力。算算距离高考还有多长时间，你会发现数字很大，可真正学习的时间又有多少呢？以前初一时，展望中考觉得距离自己还很遥远，可转瞬却已成为高中生了，高考亦复如是啊！所以让我们现在就抓紧起来吧，不要让青春的光辉年华虚度。</w:t>
      </w:r>
    </w:p>
    <w:p>
      <w:pPr>
        <w:pStyle w:val="Normal"/>
        <w:rPr/>
      </w:pPr>
      <w:r>
        <w:rPr>
          <w:rFonts w:ascii="宋体;SimSun" w:hAnsi="宋体;SimSun" w:cs="宋体;SimSun"/>
          <w:i/>
          <w:color w:val="000000"/>
          <w:szCs w:val="21"/>
        </w:rPr>
        <w:t>想到这里，一阵清风拂面而来，我忽然意识到，我们才高一，还有三年的时间，足以改变自己的命运。</w:t>
      </w:r>
      <w:r>
        <w:rPr>
          <w:rFonts w:ascii="宋体;SimSun" w:hAnsi="宋体;SimSun" w:cs="宋体;SimSun"/>
          <w:i/>
          <w:szCs w:val="21"/>
        </w:rPr>
        <w:t>希望在以后的晚自习中，同学们也可拥有高三同学的那股势头，不畏艰险，勇往直前，在学问中高翔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：⑤同学们的建议格外殷切，同学们的语调如此激昂。感谢由刘丹蕾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同学带给我们的学生宣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，一直是个永恒的话题，林薇茵的眼中，孩子是春燕的呢喃，是暖是爱是希望；毛主席的眼中，孩子是夏花的盛绽，是雷是电是骄阳；家长的眼中，孩子更是初雨后的西湖，朝阳下的百合，永远充满了活力，他们用那稚嫩的笑容，点亮了四月的微风。下面让我们用掌声欢迎汤治澄诵读父亲给他的一封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汤治澄爸爸发言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各位亲爱的同学、尊敬的老师、各位家长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大家下午好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在这金风送爽、丹桂飘香的美好季节，我们在崭新而又美丽的中华中学欢聚一堂，共同探讨在新学期里，如何进一步加强家校沟通、不断提高学习效率、切实增强学习本领，去实现人生理想、共创美好未来。在此，我非常感谢中华中学的领导和老师对我的信任，众多学生和家长给我的机会。今天，我发言的题目是“做到四个学会，迎接新的挑战”。</w:t>
      </w:r>
    </w:p>
    <w:p>
      <w:pPr>
        <w:pStyle w:val="Normal"/>
        <w:shd w:fill="FFFFFF" w:val="clear"/>
        <w:rPr/>
      </w:pPr>
      <w:r>
        <w:rPr>
          <w:rStyle w:val="StrongEmphasis"/>
          <w:rFonts w:ascii="宋体;SimSun" w:hAnsi="宋体;SimSun" w:cs="宋体;SimSun"/>
          <w:b w:val="false"/>
          <w:i/>
          <w:szCs w:val="21"/>
        </w:rPr>
        <w:t>今年</w:t>
      </w:r>
      <w:r>
        <w:rPr>
          <w:rStyle w:val="StrongEmphasis"/>
          <w:rFonts w:cs="宋体;SimSun" w:ascii="宋体;SimSun" w:hAnsi="宋体;SimSun"/>
          <w:b w:val="false"/>
          <w:i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i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日，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中华中学新学年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开学典礼上，毕泳慈校长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在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讲话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中指出，学校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为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所有的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中华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学生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提供了一个施展才华、获取成功的平台，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全体学生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可以在此放飞理想，实现自己的人生价值。</w:t>
      </w:r>
      <w:r>
        <w:rPr>
          <w:rStyle w:val="StrongEmphasis"/>
          <w:rFonts w:ascii="宋体;SimSun" w:hAnsi="宋体;SimSun" w:cs="宋体;SimSun"/>
          <w:b w:val="false"/>
          <w:i/>
          <w:szCs w:val="21"/>
        </w:rPr>
        <w:t>我想，老师的谆谆教诲、家长的殷切期望能否实现，不仅取决于全体教职员工的辛勤工作、所有家长的全力支持，更取决于全体学生的发奋努力。我认为，所有的学生，尤其是高一年级的新生，在学校求学期间要做到“四个学会”。</w:t>
      </w:r>
    </w:p>
    <w:p>
      <w:pPr>
        <w:pStyle w:val="Normal"/>
        <w:shd w:fill="FFFFFF" w:val="clear"/>
        <w:rPr/>
      </w:pPr>
      <w:r>
        <w:rPr>
          <w:rStyle w:val="StrongEmphasis"/>
          <w:rFonts w:ascii="宋体;SimSun" w:hAnsi="宋体;SimSun" w:cs="宋体;SimSun"/>
          <w:b w:val="false"/>
          <w:i/>
          <w:szCs w:val="21"/>
        </w:rPr>
        <w:t xml:space="preserve">一要学会求知。一个学生在学校里学习几年，不可能把前人所积累的知识都学会，而且我们今天处在一个知识爆炸的时代，在人生道路上还会有大量的新知识出现。如今，“文盲”一词将不再单纯是指没有文化、没有知识的人，而是指不能继续学习，不能更新自己的知识和技能的人。只有学会了求知，就会始终处于积极的进取状态，不断地充实和提高，适应社会的发展和时代的需要。       </w:t>
      </w:r>
    </w:p>
    <w:p>
      <w:pPr>
        <w:pStyle w:val="Normal"/>
        <w:shd w:fill="FFFFFF" w:val="clear"/>
        <w:rPr/>
      </w:pPr>
      <w:r>
        <w:rPr>
          <w:rStyle w:val="StrongEmphasis"/>
          <w:rFonts w:ascii="宋体;SimSun" w:hAnsi="宋体;SimSun" w:cs="宋体;SimSun"/>
          <w:b w:val="false"/>
          <w:i/>
          <w:szCs w:val="21"/>
        </w:rPr>
        <w:t>二要学会合作。我们今天的社会已经到了人与人之间谁也离不开谁，必须合作的社会。学生在学习时期不懂得这一点，不会与人合作，将来只能一事无成，甚至要遭到社会的抛弃。学会合作，这是时代提出的一个要求。涓涓细流，汇成大海。只要我们学生与学生之间、班级与班级之间、年级与年级之间，精诚合作、取长补短，就一定能实现中华中学再次腾飞的梦想 。</w:t>
      </w:r>
    </w:p>
    <w:p>
      <w:pPr>
        <w:pStyle w:val="Normal"/>
        <w:shd w:fill="FFFFFF" w:val="clear"/>
        <w:rPr/>
      </w:pPr>
      <w:r>
        <w:rPr>
          <w:rStyle w:val="StrongEmphasis"/>
          <w:rFonts w:ascii="宋体;SimSun" w:hAnsi="宋体;SimSun" w:cs="宋体;SimSun"/>
          <w:b w:val="false"/>
          <w:i/>
          <w:szCs w:val="21"/>
        </w:rPr>
        <w:t xml:space="preserve">三要学会做事。学习和做事，无论从哪个角度讲都是不能分开的，学会做事应该是教育过程中的一项重要内容。不具备做事能力的人，所学知识是无用的。我们经常看到不少学生在学校里学习成绩很好，一到社会上，什么事儿也不懂，“书呆子”一个，这样的人对社会没有什么用处。     </w:t>
      </w:r>
    </w:p>
    <w:p>
      <w:pPr>
        <w:pStyle w:val="Normal"/>
        <w:shd w:fill="FFFFFF" w:val="clear"/>
        <w:rPr/>
      </w:pPr>
      <w:r>
        <w:rPr>
          <w:rStyle w:val="StrongEmphasis"/>
          <w:rFonts w:ascii="宋体;SimSun" w:hAnsi="宋体;SimSun" w:cs="宋体;SimSun"/>
          <w:b w:val="false"/>
          <w:i/>
          <w:szCs w:val="21"/>
        </w:rPr>
        <w:t>四要学会做人。我们之所以需要接受教育，就是要实现由自然人到社会人的转化过程。从自然人到社会人，不仅需要文化知识，更需要懂得许多做人的道理。在当今社会的生存条件下，只满足于读过多少书、取得什么文凭、获得什么证书是不能得到很好的发展的，甚至连生存都很困难。我是一名警察，在江苏省龙潭监狱工作。我们改造的罪犯，绝大多数在做人方面是欠缺的、不到位的，甚至是失败者。有的没有明确的人生目标，有的人生观、价值观、幸福观扭曲，有的不学无术、好逸恶劳、混迹社会、争强好胜，最终触犯刑律、锒铛入狱，成为失去自由的人。</w:t>
      </w:r>
    </w:p>
    <w:p>
      <w:pPr>
        <w:pStyle w:val="Normal"/>
        <w:shd w:fill="FFFFFF" w:val="clear"/>
        <w:rPr/>
      </w:pPr>
      <w:r>
        <w:rPr>
          <w:rStyle w:val="StrongEmphasis"/>
          <w:rFonts w:ascii="宋体;SimSun" w:hAnsi="宋体;SimSun" w:cs="宋体;SimSun"/>
          <w:b w:val="false"/>
          <w:i/>
          <w:szCs w:val="21"/>
        </w:rPr>
        <w:t>同学们，青春是短暂的、学习艰苦的，未来是美好的。少壮不努力，老大徒伤悲，是对我们在座每一个人的忠告和警醒。</w:t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ascii="宋体;SimSun" w:hAnsi="宋体;SimSun" w:cs="宋体;SimSun"/>
          <w:i/>
          <w:kern w:val="0"/>
          <w:szCs w:val="21"/>
        </w:rPr>
        <w:t>前几天，我在</w:t>
      </w:r>
      <w:r>
        <w:rPr>
          <w:rFonts w:cs="宋体;SimSun" w:ascii="宋体;SimSun" w:hAnsi="宋体;SimSun"/>
          <w:i/>
          <w:kern w:val="0"/>
          <w:szCs w:val="21"/>
        </w:rPr>
        <w:t>qq</w:t>
      </w:r>
      <w:r>
        <w:rPr>
          <w:rFonts w:ascii="宋体;SimSun" w:hAnsi="宋体;SimSun" w:cs="宋体;SimSun"/>
          <w:i/>
          <w:kern w:val="0"/>
          <w:szCs w:val="21"/>
        </w:rPr>
        <w:t>群里</w:t>
      </w:r>
      <w:r>
        <w:rPr>
          <w:rFonts w:ascii="宋体;SimSun" w:hAnsi="宋体;SimSun" w:cs="宋体;SimSun"/>
          <w:i/>
          <w:kern w:val="0"/>
          <w:szCs w:val="21"/>
        </w:rPr>
        <w:t>看到高一</w:t>
      </w:r>
      <w:r>
        <w:rPr>
          <w:rFonts w:ascii="宋体;SimSun" w:hAnsi="宋体;SimSun" w:cs="宋体;SimSun"/>
          <w:i/>
          <w:kern w:val="0"/>
          <w:szCs w:val="21"/>
        </w:rPr>
        <w:t>新</w:t>
      </w:r>
      <w:r>
        <w:rPr>
          <w:rFonts w:ascii="宋体;SimSun" w:hAnsi="宋体;SimSun" w:cs="宋体;SimSun"/>
          <w:i/>
          <w:kern w:val="0"/>
          <w:szCs w:val="21"/>
        </w:rPr>
        <w:t>生军训的照片，很受感动。觉得现在的</w:t>
      </w:r>
      <w:r>
        <w:rPr>
          <w:rFonts w:ascii="宋体;SimSun" w:hAnsi="宋体;SimSun" w:cs="宋体;SimSun"/>
          <w:i/>
          <w:kern w:val="0"/>
          <w:szCs w:val="21"/>
        </w:rPr>
        <w:t>学生</w:t>
      </w:r>
      <w:r>
        <w:rPr>
          <w:rFonts w:ascii="宋体;SimSun" w:hAnsi="宋体;SimSun" w:cs="宋体;SimSun"/>
          <w:i/>
          <w:kern w:val="0"/>
          <w:szCs w:val="21"/>
        </w:rPr>
        <w:t>是可以担大任的一代，作为老师和家长，要充分相信</w:t>
      </w:r>
      <w:r>
        <w:rPr>
          <w:rFonts w:ascii="宋体;SimSun" w:hAnsi="宋体;SimSun" w:cs="宋体;SimSun"/>
          <w:i/>
          <w:kern w:val="0"/>
          <w:szCs w:val="21"/>
        </w:rPr>
        <w:t>你</w:t>
      </w:r>
      <w:r>
        <w:rPr>
          <w:rFonts w:ascii="宋体;SimSun" w:hAnsi="宋体;SimSun" w:cs="宋体;SimSun"/>
          <w:i/>
          <w:kern w:val="0"/>
          <w:szCs w:val="21"/>
        </w:rPr>
        <w:t>们、支持</w:t>
      </w:r>
      <w:r>
        <w:rPr>
          <w:rFonts w:ascii="宋体;SimSun" w:hAnsi="宋体;SimSun" w:cs="宋体;SimSun"/>
          <w:i/>
          <w:kern w:val="0"/>
          <w:szCs w:val="21"/>
        </w:rPr>
        <w:t>你</w:t>
      </w:r>
      <w:r>
        <w:rPr>
          <w:rFonts w:ascii="宋体;SimSun" w:hAnsi="宋体;SimSun" w:cs="宋体;SimSun"/>
          <w:i/>
          <w:kern w:val="0"/>
          <w:szCs w:val="21"/>
        </w:rPr>
        <w:t>们、力挺</w:t>
      </w:r>
      <w:r>
        <w:rPr>
          <w:rFonts w:ascii="宋体;SimSun" w:hAnsi="宋体;SimSun" w:cs="宋体;SimSun"/>
          <w:i/>
          <w:kern w:val="0"/>
          <w:szCs w:val="21"/>
        </w:rPr>
        <w:t>你</w:t>
      </w:r>
      <w:r>
        <w:rPr>
          <w:rFonts w:ascii="宋体;SimSun" w:hAnsi="宋体;SimSun" w:cs="宋体;SimSun"/>
          <w:i/>
          <w:kern w:val="0"/>
          <w:szCs w:val="21"/>
        </w:rPr>
        <w:t>们。</w:t>
      </w:r>
      <w:r>
        <w:rPr>
          <w:rFonts w:ascii="宋体;SimSun" w:hAnsi="宋体;SimSun" w:cs="宋体;SimSun"/>
          <w:i/>
          <w:kern w:val="0"/>
          <w:szCs w:val="21"/>
        </w:rPr>
        <w:t>你们</w:t>
      </w:r>
      <w:r>
        <w:rPr>
          <w:rFonts w:ascii="宋体;SimSun" w:hAnsi="宋体;SimSun" w:cs="宋体;SimSun"/>
          <w:i/>
          <w:kern w:val="0"/>
          <w:szCs w:val="21"/>
        </w:rPr>
        <w:t xml:space="preserve">必定能够擎起中华复兴的大旗。 </w:t>
      </w:r>
      <w:r>
        <w:rPr>
          <w:rFonts w:ascii="宋体;SimSun" w:hAnsi="宋体;SimSun" w:cs="宋体;SimSun"/>
          <w:i/>
          <w:kern w:val="0"/>
          <w:szCs w:val="21"/>
        </w:rPr>
        <w:t>根据</w:t>
      </w:r>
      <w:r>
        <w:rPr>
          <w:rFonts w:ascii="宋体;SimSun" w:hAnsi="宋体;SimSun" w:cs="宋体;SimSun"/>
          <w:i/>
          <w:kern w:val="0"/>
          <w:szCs w:val="21"/>
        </w:rPr>
        <w:t>毛泽东</w:t>
      </w:r>
      <w:r>
        <w:rPr>
          <w:rFonts w:ascii="宋体;SimSun" w:hAnsi="宋体;SimSun" w:cs="宋体;SimSun"/>
          <w:i/>
          <w:kern w:val="0"/>
          <w:szCs w:val="21"/>
        </w:rPr>
        <w:t>同志</w:t>
      </w:r>
      <w:r>
        <w:rPr>
          <w:rFonts w:ascii="宋体;SimSun" w:hAnsi="宋体;SimSun" w:cs="宋体;SimSun"/>
          <w:i/>
          <w:kern w:val="0"/>
          <w:szCs w:val="21"/>
        </w:rPr>
        <w:t>《七绝</w:t>
      </w:r>
      <w:r>
        <w:rPr>
          <w:rFonts w:cs="宋体;SimSun" w:ascii="宋体;SimSun" w:hAnsi="宋体;SimSun"/>
          <w:i/>
          <w:kern w:val="0"/>
          <w:szCs w:val="21"/>
        </w:rPr>
        <w:t>·</w:t>
      </w:r>
      <w:r>
        <w:rPr>
          <w:rFonts w:ascii="宋体;SimSun" w:hAnsi="宋体;SimSun" w:cs="宋体;SimSun"/>
          <w:i/>
          <w:kern w:val="0"/>
          <w:szCs w:val="21"/>
        </w:rPr>
        <w:t>为女民兵题照》，试</w:t>
      </w:r>
      <w:r>
        <w:rPr>
          <w:rFonts w:ascii="宋体;SimSun" w:hAnsi="宋体;SimSun" w:cs="宋体;SimSun"/>
          <w:i/>
          <w:kern w:val="0"/>
          <w:szCs w:val="21"/>
        </w:rPr>
        <w:t>作一首诗，与大家共勉。</w:t>
      </w:r>
      <w:r>
        <w:rPr>
          <w:rFonts w:ascii="宋体;SimSun" w:hAnsi="宋体;SimSun" w:cs="宋体;SimSun"/>
          <w:bCs/>
          <w:i/>
          <w:kern w:val="0"/>
          <w:szCs w:val="21"/>
        </w:rPr>
        <w:t>飒爽英姿军训忙，曙光初照演兵场。中华学子多奇志，人生拼搏书华章。</w:t>
      </w:r>
      <w:r>
        <w:rPr>
          <w:rFonts w:ascii="宋体;SimSun" w:hAnsi="宋体;SimSun" w:cs="宋体;SimSun"/>
          <w:i/>
          <w:kern w:val="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ascii="宋体;SimSun" w:hAnsi="宋体;SimSun" w:cs="宋体;SimSun"/>
          <w:i/>
          <w:kern w:val="0"/>
          <w:szCs w:val="21"/>
        </w:rPr>
        <w:t>我的发言完了，谢谢大家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：⑥在青春的季风洗礼我们之际，谢谢汤治澄爸爸给我们的建议，是啊，求知，合作，做事，做人，无一不是我们应毕生学习的，所幸我们还年轻，还有时间，下面让我们听听老师们对我们的寄语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下面）欢迎中华中学宋辉副校长发言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下面）有请我们的语文马老师发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辉副校长发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青春，一个如花似玉的生命阶段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像薇茵梦中的白莲，婀娜洁白却转瞬即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似志摩康桥外的金柳，在熔金的落日中斜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又如东坡笔下的骇浪，“卷起千堆雪”，奏出人生中最激昂的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青春中，我们欣赏“秋色连波，波上寒烟翠”的凄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体会“落花流水春去也，天上人间”的无奈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时常也会发出“行路难，行路难，多歧路，今安在”的感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但更多的，我们会满怀信心地道：“长风破浪会有时，直挂云帆济沧海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同学们，青春的脚步已经来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青春的变奏已经响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你们是否也想象青年时的毛泽东，“指点江山，激昂文字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是否也有杜子美年轻时“会当凌绝顶，一览众山小”的雄心壮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那就让我们从现在做起，冲波逆折，向着自己的理想发出挑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让我们的青春无怨无悔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：很高兴能与各位老师、家长、同学，一齐在这丹桂飘香的金色的九月里相逢在这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愿同学们能考上自己理想的大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愿家长们能够康乐如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：愿老师们能工作顺利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愿学校能越办越红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：今天的主题班会到此结束，谢谢诸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4:00Z</dcterms:created>
  <dc:creator>User</dc:creator>
  <dc:description/>
  <cp:keywords/>
  <dc:language>en-US</dc:language>
  <cp:lastModifiedBy>User</cp:lastModifiedBy>
  <dcterms:modified xsi:type="dcterms:W3CDTF">2012-09-29T00:50:00Z</dcterms:modified>
  <cp:revision>3</cp:revision>
  <dc:subject/>
  <dc:title/>
</cp:coreProperties>
</file>