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中华中学秋季运动会裁判员选拔方案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位老师，学校定于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日（一天）召开校运动会。为使校运会能更安全、有序地进行，进一步彰显我校“四自教育”的特色，今年继续实行对裁判员的人选办法进行调整，以自愿报名为主（中层以上干部、班主任及部分特殊岗位除外）。具体裁判岗位如下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检录裁判：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发令裁判：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人（限年青男教师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终点裁判：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限男教师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检查裁判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跳高第一区组：（男子组）：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跳高第二区组：（女子组）：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跳远一区组（男子组）：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跳远一区组（女子组）：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立定跳远一区组：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立定跳远二区组：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心球一区（男子组）：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心球二区（女子组）：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编排技术：计算机教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编排指导：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人（外请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编排裁判：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奖品组成员：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集体项目负责教师：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生活老师：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人（留宿舍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学校将根据老师的报名情况，安排人员至各岗位进行工作。如报名人数不足，学校将主要安排年轻教师补足相关岗位；如报名人数超出岗位数，则由学校与相关教师进行协商解决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凡被学校选定参与裁判工作的教师，必须严格服从学校安排，全程在岗，公平公正地进行工作，同时享受相应工作待遇，标准不低于去年。如出现擅自离岗等失职行为，学校将及时予以工作调整。未参加裁判工作的教师，则不享受裁判工作的待遇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本项工作的报名截止时间为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日上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前，高初中均报高中教务处卓姗处（可电话联系</w:t>
      </w:r>
      <w:r>
        <w:rPr>
          <w:rFonts w:cs="Times New Roman" w:ascii="Times New Roman" w:hAnsi="Times New Roman"/>
          <w:sz w:val="28"/>
          <w:szCs w:val="28"/>
        </w:rPr>
        <w:t>52689018</w:t>
      </w:r>
      <w:r>
        <w:rPr>
          <w:rFonts w:ascii="Times New Roman" w:hAnsi="Times New Roman" w:cs="Times New Roman"/>
          <w:sz w:val="28"/>
          <w:szCs w:val="28"/>
        </w:rPr>
        <w:t>，或</w:t>
      </w:r>
      <w:r>
        <w:rPr>
          <w:rFonts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/>
          <w:sz w:val="28"/>
          <w:szCs w:val="28"/>
        </w:rPr>
        <w:t>留言）。谢谢！</w:t>
      </w:r>
    </w:p>
    <w:p>
      <w:pPr>
        <w:pStyle w:val="Normal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华中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教务处</w:t>
      </w:r>
    </w:p>
    <w:p>
      <w:pPr>
        <w:pStyle w:val="Normal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1:00Z</dcterms:created>
  <dc:creator>User</dc:creator>
  <dc:description/>
  <cp:keywords/>
  <dc:language>en-US</dc:language>
  <cp:lastModifiedBy>hp</cp:lastModifiedBy>
  <dcterms:modified xsi:type="dcterms:W3CDTF">2020-09-18T02:22:00Z</dcterms:modified>
  <cp:revision>2</cp:revision>
  <dc:subject/>
  <dc:title>各位老师，学校决定10月16日（一天）和17日（半天）召开校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